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47G3-LIZS2UY/SL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Turret, 4MP, 2,8-12mm, Weißlicht, Infrarot, ColorVu, Mic, Anti-Korrosion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, 2,8 -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2.0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und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Dual-Mikrofon-Arr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3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 AI-ISP für hervorragende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6Z</dcterms:created>
  <dc:creator/>
  <dc:description/>
  <dc:language>en-US</dc:language>
  <cp:lastModifiedBy/>
  <dcterms:modified xsi:type="dcterms:W3CDTF">2025-09-15T08:52:26Z</dcterms:modified>
  <cp:revision>0</cp:revision>
  <dc:subject/>
  <dc:title/>
</cp:coreProperties>
</file>