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3D-IZ2UY/SL(2.8/4mm)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zwei Objektiven, 4MP, fester Brennweite im Turret-Gehäuse, 2,8/4mm, IR, Alarm, Audio, IP67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37Z</dcterms:created>
  <dc:creator/>
  <dc:description/>
  <dc:language>en-US</dc:language>
  <cp:lastModifiedBy/>
  <dcterms:modified xsi:type="dcterms:W3CDTF">2025-08-18T12:08:37Z</dcterms:modified>
  <cp:revision>0</cp:revision>
  <dc:subject/>
  <dc:title/>
</cp:coreProperties>
</file>