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6G3D-IZ2UY/SL(2.8/4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mit 4MP, zwei Objektiven, fester Brennweite im Turret-Gehäuse, 2,8/4mm, IR, Alarm, Audio, IP67, Mi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2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59Z</dcterms:created>
  <dc:creator/>
  <dc:description/>
  <dc:language>en-US</dc:language>
  <cp:lastModifiedBy/>
  <dcterms:modified xsi:type="dcterms:W3CDTF">2025-08-18T12:08:59Z</dcterms:modified>
  <cp:revision>0</cp:revision>
  <dc:subject/>
  <dc:title/>
</cp:coreProperties>
</file>