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6G3D-IZ2UY/SL(2.8/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mit 4MP, zwei Objektive, fester Brennweite im Turret-Gehäuse, 2,8/4mm, IR, Alarm, Audio, IP67, Mic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unabhängige Sensoren, 1 Verkabelung, 1 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/3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2688 × 1520, 4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8/4 mm in einem Gehäuse, Punkt-Vari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Farben dank DarkFighter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Bildgebung auch bei starkem Gegenlicht dank 120 dB WD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21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11Z</dcterms:created>
  <dc:creator/>
  <dc:description/>
  <dc:language>en-US</dc:language>
  <cp:lastModifiedBy/>
  <dcterms:modified xsi:type="dcterms:W3CDTF">2025-10-03T02:25:11Z</dcterms:modified>
  <cp:revision>0</cp:revision>
  <dc:subject/>
  <dc:title/>
</cp:coreProperties>
</file>