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85-LVE 29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0,8-28,2mm, Tag/Nacht, 2MP, Auß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Kamera mit Audio Analytics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winkelobjektiv oder -Teleobjektive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2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,1° bis 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8 bis 28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 NCS S 1002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50 IRE F1.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8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 °C bis +50 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3-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chwarz, für AXIS P32 Serie (Auswahl)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5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-Kit, für Innen und Außen, für AXIS P32-LVE/LV und AXIS M32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6-E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Ersatzteil für Kameras der P32-Seri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3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2-Serie (Auswahl)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6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 Gehäuse, für Kameras der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1 3/4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2 1/2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5-E DOME CLEA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Dome Kuppel, klar, für AXI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5-E DOME SMOKED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Dome Kuppel, getönt, für AXI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6-E WHEATHERSHIELD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Sonnenblende, schwarz, für Kameras der P32-Serie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6-E WHEATHERSHIELD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Sonnenblende, weiß, für Kameras der P32-Serie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7-E CASING BLACK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schwarz, für AXIS P3267-LVE Mic, P3277-LVE Mic, AXIS P328x LV/LV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7-E CASING WHITE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weiß, für AXIS P3267-LVE Mic, P3277-LVE Mic, AXIS P328x LV/LV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2Z</dcterms:created>
  <dc:creator/>
  <dc:description/>
  <dc:language>en-US</dc:language>
  <cp:lastModifiedBy/>
  <dcterms:modified xsi:type="dcterms:W3CDTF">2025-10-03T02:25:12Z</dcterms:modified>
  <cp:revision>0</cp:revision>
  <dc:subject/>
  <dc:title/>
</cp:coreProperties>
</file>