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85-LVE 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3,4-9,8mm, Tag/Nacht, 2MP, Außen, IP66, IK10, KI-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Kamera mit Audio Analytics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objektiv oder -Teleobjektive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 bis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bis 9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 NCS S 1002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50 IRE 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 °C bis +50 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3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AXIS P32 Serie (Auswahl)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5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-Kit, für Innen und Außen, für AXIS P32-LVE/LV und AXIS M32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2-Serie (Auswahl)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6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Kameras der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CLEA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klar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SMOKED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getönt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6-E WHEATHERSHIELD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Sonnenblende, schwarz, für Kameras der P32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6-E WHEATHERSHIELD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Sonnenblende, weiß, für Kameras der P32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7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267-LVE Mic, P3277-LVE Mic, AXIS P328x 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7-E CASING WHITE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für AXIS P3267-LVE Mic, P3277-LVE Mic, AXIS P328x 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0Z</dcterms:created>
  <dc:creator/>
  <dc:description/>
  <dc:language>en-US</dc:language>
  <cp:lastModifiedBy/>
  <dcterms:modified xsi:type="dcterms:W3CDTF">2025-10-03T02:25:10Z</dcterms:modified>
  <cp:revision>0</cp:revision>
  <dc:subject/>
  <dc:title/>
</cp:coreProperties>
</file>