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85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3,4-9,8mm, Tag/Nacht, 2MP, Innen, IK10, KI-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Kamera mit Audio Analytics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in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n der näch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Analytic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1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° bis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4 bis 9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 NCS S 1002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50 IRE F1.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8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°C bis +50 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1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2-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weiß, für AXIS P3267-LV, P3268-LV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5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-Kit, für Innen und Außen, für AXIS P32-LVE/LV und AXIS M32-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7 MOUNTING BRACKET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, Ersatzteil für Kameras der P32-Seri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1 PENDANT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6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5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 Gehäuse, für Kameras der P32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1 3/4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2 1/2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5-E DOME CLEA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Dome Kuppel, klar, für AXIS P3267-LVE Mic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5-E DOME SMOKED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Dome Kuppel, getönt, für AXIS P3267-LVE Mic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7-E CASING BLACK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schwarz, für AXIS P3267-LVE Mic, P3277-LVE Mic, AXIS P328x LV/LV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7-E CASING WHITE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weiß, für AXIS P3267-LVE Mic, P3277-LVE Mic, AXIS P328x LV/LV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301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Halterung, für ausgewählte Axis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302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, innen, für AXIS Q9307-LV, AXIS I8116-E und AXIS P32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3Z</dcterms:created>
  <dc:creator/>
  <dc:description/>
  <dc:language>en-US</dc:language>
  <cp:lastModifiedBy/>
  <dcterms:modified xsi:type="dcterms:W3CDTF">2025-10-03T02:25:13Z</dcterms:modified>
  <cp:revision>0</cp:revision>
  <dc:subject/>
  <dc:title/>
</cp:coreProperties>
</file>