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0,8-28,2mm, Tag/Nacht, 2MP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1° bis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8 bis 28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6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