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75-LVE 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3,4-9,8mm, Tag/Nacht, 2MP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objektiv oder -Teleobjektive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 bis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bis 9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 NCS S 10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50 IRE 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 °C bis +50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6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Ersatzteil für Kameras der P32-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6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schwarz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weiß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7x-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7x-LV/LVE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3Z</dcterms:created>
  <dc:creator/>
  <dc:description/>
  <dc:language>en-US</dc:language>
  <cp:lastModifiedBy/>
  <dcterms:modified xsi:type="dcterms:W3CDTF">2025-10-03T02:25:13Z</dcterms:modified>
  <cp:revision>0</cp:revision>
  <dc:subject/>
  <dc:title/>
</cp:coreProperties>
</file>