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75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3,4-9,8mm, Tag/Nacht, 2MP, Inne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I/O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8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 bis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-9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 NCS S 1002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50 IRE F1.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C bis +50 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2-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5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-Kit, für Innen und Außen, für AXIS P32-LVE/LV und AXIS M32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7 MOUNTING BRACKET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Ersatzteil für Kameras der P32-Seri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1 PENDANT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5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 Gehäuse, für Kameras der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CLEA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klar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SMOKED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getönt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8-E CASING BLACK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für AXIS P327x-LV/LV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8-E CASING WHITE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weiß, für AXIS P327x-LV/LVE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6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 Kit, für ausgewählte AXIS P32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1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Halterung, für ausgewählte Axis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2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5Z</dcterms:created>
  <dc:creator/>
  <dc:description/>
  <dc:language>en-US</dc:language>
  <cp:lastModifiedBy/>
  <dcterms:modified xsi:type="dcterms:W3CDTF">2025-10-03T02:20:55Z</dcterms:modified>
  <cp:revision>0</cp:revision>
  <dc:subject/>
  <dc:title/>
</cp:coreProperties>
</file>