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40-Z2N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0-84,6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8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- 7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0 - 84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340-Z2N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WV-S65xx, WV-X65xx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65xxN/WE-X85xxN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65xxN/WE-X85xxN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U65302-Z2(Z2G), U65301-Z1(Z1G)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resistent gegen schwere Salzschäden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9:57:33Z</dcterms:created>
  <dc:creator/>
  <dc:description/>
  <dc:language>en-US</dc:language>
  <cp:lastModifiedBy/>
  <dcterms:modified xsi:type="dcterms:W3CDTF">2025-09-14T09:57:33Z</dcterms:modified>
  <cp:revision>0</cp:revision>
  <dc:subject/>
  <dc:title/>
</cp:coreProperties>
</file>