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385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V-S65340-Z2KV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PTZ Kamera S-Serie, 2MP@60fps, 4,0-84,6mm AI, IK10, IP66/IP67, ou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MP (1080p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lligente Automatik (mit AI-Engine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arbige Nachtsicht (0,001 bis 0,015 lx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anglebiger Pan/Tilt-Getriebemechanismu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learSight-Beschicht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x optischer Zoo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uper Dynamic 144dB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iderstandsfähigkeit gegen schwere Salzschäden (ISO 14993-konform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gebautes FIPS 140-2 Level 3 zertifiziertes Sicherheitselement (EdgeLock® SE050F NXP® Halbleiter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DAA-konfor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erkunftsland Japa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582619079838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diounterstüt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wegungsmel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gitale Rauschunterdrückung (DN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genlichtkompensat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i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ndalismusgeschütz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, 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lösungsstandar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 MP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nahmesens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MO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auflösung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920x108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übertragungsrate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60 fp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winkel horizont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,7 - 77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ennwei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,0 - 84,6 m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hipgröß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/2,8"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rehberei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50 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 (Gehäuse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 (Kuppel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la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ß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materi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uminiu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schwindigkeit (manuelle Steuerung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50 °/se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schwindigkeit (Zielanfahrt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500 °/se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rner-Speich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ptiona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ichtempfindlichke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,015 Lux bei F1,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ntag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eckenmontage, Wandmontag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bjektiv Ty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rifokal (motorisiert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 Profile G, ONVIF Profile M, ONVIF Profile S, ONVIF Profile 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S65340-Z2KV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wer over Etherne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EEE 802.3at, IEEE 802.3b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utz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66/67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-PRO S-Seri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euer-Schnittstell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J45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4VAC, PoE+, PoE++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yste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rue Day&amp;Nigh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bereich (Betrieb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-50°C ~ +60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kompress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.264, H.265, M-JPE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ide Dynamic Range (WD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DR 144dB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Zertifizier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K10,FIPS 140-2 LV3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Zoomfaktor (optisch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-PRO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J-PU201/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Injector RJ45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PM50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krofoneinheit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CL501S-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lterung, Decke Salzwassergeschützt i-PRO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DC503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ome Abdeckung für WV-X(S)65xxN/WE-X85xxN clea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DC503C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ome Abdeckung für WV-X(S)65xxN/WE-X85xxN clear, ClearSight Coati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DC503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ome Abdeckung für U65302-Z2(Z2G), U65301-Z1(Z1G) smoked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SR504S-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lterung, 4 Bohrlöcher resistent gegen schwere Salzschäden, i-PRO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WL501S-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ndhalterung Salzwassergeschützt i-PRO weiß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ACKIERUNG Grundkost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inmalig pro RAL Farbton und Lieferlo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ACKIERUNG PTZ oder Panoramakamer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m RAL Farbto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ACKIERUNG Wand-/Masthalter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m RAL Farbto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orkonfiguration IP-Kamer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 Konfiguration, Funktionsprüfung, FW-Update für 1x IP-Kamera</w:t>
            </w:r>
          </w:p>
        </w:tc>
      </w:tr>
    </w:tbl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4T09:57:35Z</dcterms:created>
  <dc:creator/>
  <dc:description/>
  <dc:language>en-US</dc:language>
  <cp:lastModifiedBy/>
  <dcterms:modified xsi:type="dcterms:W3CDTF">2025-09-14T09:57:35Z</dcterms:modified>
  <cp:revision>0</cp:revision>
  <dc:subject/>
  <dc:title/>
</cp:coreProperties>
</file>