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00-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4x 5MP 1/2" Sensoren, 360°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4 Stück 5-MP ½-Zoll-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elle AXIS Q61/Q63/P56-E PTZ-Kamera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WLAN-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ionale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m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2-E SOLO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rüstung für AXIS Q6100-E Netzwerk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21-E HARD-COAT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Q6100-E und Q6300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21-E HARD-COAT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AXIS Q6100-E und Q6300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14.1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14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21.4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21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30.8 MM F2.4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30,8mm, F2.4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7.6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7,6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6:42Z</dcterms:created>
  <dc:creator/>
  <dc:description/>
  <dc:language>en-US</dc:language>
  <cp:lastModifiedBy/>
  <dcterms:modified xsi:type="dcterms:W3CDTF">2025-09-15T22:36:42Z</dcterms:modified>
  <cp:revision>0</cp:revision>
  <dc:subject/>
  <dc:title/>
</cp:coreProperties>
</file>