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8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4576LA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sheye Kamera S-Serie, 12MP@30fps, 1,4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MP (2992x2992 Fishey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78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sheye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3 Lux bei F1,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8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4576LA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7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WV-S45xxL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box in Komb. Mit WV-QWL500-W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1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WV-X41/S41xx, WV-X25/X22xx WV-S22/21xx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2:58:31Z</dcterms:created>
  <dc:creator/>
  <dc:description/>
  <dc:language>en-US</dc:language>
  <cp:lastModifiedBy/>
  <dcterms:modified xsi:type="dcterms:W3CDTF">2025-07-31T02:58:31Z</dcterms:modified>
  <cp:revision>0</cp:revision>
  <dc:subject/>
  <dc:title/>
</cp:coreProperties>
</file>