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8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4156A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sheye Kamera S-Serie, 5MP@30fps, 0,84mm AI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 (2192x2192 Fishey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777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sheye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5 Lux bei F2,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8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4156A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2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LR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schienen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2:29:42Z</dcterms:created>
  <dc:creator/>
  <dc:description/>
  <dc:language>en-US</dc:language>
  <cp:lastModifiedBy/>
  <dcterms:modified xsi:type="dcterms:W3CDTF">2025-07-31T02:29:42Z</dcterms:modified>
  <cp:revision>0</cp:revision>
  <dc:subject/>
  <dc:title/>
</cp:coreProperties>
</file>