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602-Z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6MP@30fps, 4,5-135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4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1602-Z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S61302-Z4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S61302-Z4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S6302-Z4, WV-S6131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S61302-Z4, WV-S6131, WV-S6111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7:37Z</dcterms:created>
  <dc:creator/>
  <dc:description/>
  <dc:language>en-US</dc:language>
  <cp:lastModifiedBy/>
  <dcterms:modified xsi:type="dcterms:W3CDTF">2025-09-14T09:57:37Z</dcterms:modified>
  <cp:revision>0</cp:revision>
  <dc:subject/>
  <dc:title/>
</cp:coreProperties>
</file>