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T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Intelligente Verkehrslösung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en und Klassifizieren vo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kw, Lkw, Bus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Falschfahrern und illegalen U-Tur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er Fahrzeug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Staus und stehende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Fußg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en vo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ung abbiegender Fahrzeu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Fahrzeug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map zur Fahrzeug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53:25Z</dcterms:created>
  <dc:creator/>
  <dc:description/>
  <dc:language>en-US</dc:language>
  <cp:lastModifiedBy/>
  <dcterms:modified xsi:type="dcterms:W3CDTF">2025-10-19T10:53:25Z</dcterms:modified>
  <cp:revision>0</cp:revision>
  <dc:subject/>
  <dc:title/>
</cp:coreProperties>
</file>