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A-C01R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Kameralizenz für Handel und Gewerbe Open Platform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Personen und Einkaufsw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ienüberquerung, IVA-Bereich (Loitering/Intrusion/Entry/Ex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Personenzählung (einschließlich Geschle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Einkaufswag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map für Einkaufswagen und 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ereignisse für Einkaufswagen und 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blockiert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usrutschen und Stür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7Z</dcterms:created>
  <dc:creator/>
  <dc:description/>
  <dc:language>en-US</dc:language>
  <cp:lastModifiedBy/>
  <dcterms:modified xsi:type="dcterms:W3CDTF">2025-09-03T01:12:57Z</dcterms:modified>
  <cp:revision>0</cp:revision>
  <dc:subject/>
  <dc:title/>
</cp:coreProperties>
</file>