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1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A-C01F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Kameralizenz für Werks- und Sicherheitsanwendungen Open Platform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Personen und Gabelstapl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ienüberquerung, IVA-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umlungern/Eindringen/Ein- und Ausst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näherungserkennung zwischen Personen, Gabelstapl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er Geschwindigkeit von Gabelstapl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ählung und Heatmap für Gabelstapler und Pers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rteschlangenereignisse für Gabelstapler und Pers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blockierter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Ausrutschen und Stür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F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0:51:46Z</dcterms:created>
  <dc:creator/>
  <dc:description/>
  <dc:language>en-US</dc:language>
  <cp:lastModifiedBy/>
  <dcterms:modified xsi:type="dcterms:W3CDTF">2025-10-19T10:51:46Z</dcterms:modified>
  <cp:revision>0</cp:revision>
  <dc:subject/>
  <dc:title/>
</cp:coreProperties>
</file>