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2801-E TOP COVER 8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Gehäuse, 80mm, für AXIS Q2112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8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 für ausgewählte Kameras der AXIS Q21-TE Thermal Camera Seri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46:53Z</dcterms:created>
  <dc:creator/>
  <dc:description/>
  <dc:language>en-US</dc:language>
  <cp:lastModifiedBy/>
  <dcterms:modified xsi:type="dcterms:W3CDTF">2025-07-10T00:46:53Z</dcterms:modified>
  <cp:revision>0</cp:revision>
  <dc:subject/>
  <dc:title/>
</cp:coreProperties>
</file>