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3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822-E WEATHERSHIELD</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etterschutz, Sonnenblende, für AXIS Q1800-LE, Ersatzteil</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9182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279-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TQ1822-E Weathershield ist ein extra langes und robustes Wetterschutzschild zum Schutz vor Regen, Schnee und Sonne. Die Oberseite ist schwarz und die Unterseite ist mit einer schwarzen Blendschutzbeschichtung versehen, um Reflexionen von den integrierten IR-LEDs zu verhindern. Das Wetterschutzschild ist im Lieferumfang der AXIS Q1800-LE License Plate Camera und des AXIS Q1800-LE-3 License Plate Verifier Kit enthalt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1:51:38Z</dcterms:created>
  <dc:creator/>
  <dc:description/>
  <dc:language>en-US</dc:language>
  <cp:lastModifiedBy/>
  <dcterms:modified xsi:type="dcterms:W3CDTF">2025-07-09T21:51:38Z</dcterms:modified>
  <cp:revision>0</cp:revision>
  <dc:subject/>
  <dc:title/>
</cp:coreProperties>
</file>