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3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, für Kameras der AXIS P14- und Q19-Ser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½″-Kabelführungen und M20-Ro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il von Axis Conduit Interface (AC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gewählten AXIS P14 und Q19 Kamera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7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3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1Z</dcterms:created>
  <dc:creator/>
  <dc:description/>
  <dc:language>en-US</dc:language>
  <cp:lastModifiedBy/>
  <dcterms:modified xsi:type="dcterms:W3CDTF">2025-09-01T15:41:01Z</dcterms:modified>
  <cp:revision>0</cp:revision>
  <dc:subject/>
  <dc:title/>
</cp:coreProperties>
</file>