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3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für Kameras der AXIS P14- und Q19-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½″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 von Axis Conduit Interface (AC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gewählten AXIS P14 und Q19 Kamera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3-E Conduit Back Box sorgt für die sichere Verkabelung durch ½″-Kabelführungen und M20-Rohre. Sie ist auch mit ½″ ACI-Rohradaptern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21:55Z</dcterms:created>
  <dc:creator/>
  <dc:description/>
  <dc:language>en-US</dc:language>
  <cp:lastModifiedBy/>
  <dcterms:modified xsi:type="dcterms:W3CDTF">2025-07-09T21:21:55Z</dcterms:modified>
  <cp:revision>0</cp:revision>
  <dc:subject/>
  <dc:title/>
</cp:coreProperties>
</file>