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267-LVE Mic, P3277-LVE Mic, AXIS P328x 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32-Kameras mit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loss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7-E is a black or white casing accessory for selected AXIS P32 cameras with acoustic sens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17:38Z</dcterms:created>
  <dc:creator/>
  <dc:description/>
  <dc:language>en-US</dc:language>
  <cp:lastModifiedBy/>
  <dcterms:modified xsi:type="dcterms:W3CDTF">2025-07-09T21:17:38Z</dcterms:modified>
  <cp:revision>0</cp:revision>
  <dc:subject/>
  <dc:title/>
</cp:coreProperties>
</file>