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267-LVE Mic, P3277-LVE Mic, AXIS P328x 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32-Kameras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loss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