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weiß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ist ein für den Außenbereich vorgesehener Wetterschutz für bestimmte AXIS P32-Kameras. Die Gehäuseunterseite ist antireflexiv schwarz mattiert, damit durch externe Lichtquellen verursachte Reflexionen verhindert werden. Unverlierbare Schrauben sind im Lieferumfang enthalten. Im 2er-Se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23:16Z</dcterms:created>
  <dc:creator/>
  <dc:description/>
  <dc:language>en-US</dc:language>
  <cp:lastModifiedBy/>
  <dcterms:modified xsi:type="dcterms:W3CDTF">2025-07-09T23:23:16Z</dcterms:modified>
  <cp:revision>0</cp:revision>
  <dc:subject/>
  <dc:title/>
</cp:coreProperties>
</file>