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6-E WHEATHERSHIELD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Sonnenblende, schwarz, für Kameras der P32-Serie, 2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für ausgewählte AXIS P32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bei allen Wit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2er-Set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21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31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6-E ist ein für den Außenbereich vorgesehener Wetterschutz für bestimmte AXIS P32-Kameras. Die Gehäuseunterseite ist antireflexiv schwarz mattiert, damit durch externe Lichtquellen verursachte Reflexionen verhindert werden. Unverlierbare Schrauben sind im Lieferumfang enthalten. Im 2er-Set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39:05Z</dcterms:created>
  <dc:creator/>
  <dc:description/>
  <dc:language>en-US</dc:language>
  <cp:lastModifiedBy/>
  <dcterms:modified xsi:type="dcterms:W3CDTF">2025-07-09T21:39:05Z</dcterms:modified>
  <cp:revision>0</cp:revision>
  <dc:subject/>
  <dc:title/>
</cp:coreProperties>
</file>