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6-E WHEATHERSHIELD 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, Sonnenblende, schwarz, für Kameras der P32-Serie, 2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 für ausgewählte AXIS P32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 oder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ntireflexions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bei allen Witt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verlierbare Schrauben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2er-Set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21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1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56Z</dcterms:created>
  <dc:creator/>
  <dc:description/>
  <dc:language>en-US</dc:language>
  <cp:lastModifiedBy/>
  <dcterms:modified xsi:type="dcterms:W3CDTF">2025-09-01T15:37:56Z</dcterms:modified>
  <cp:revision>0</cp:revision>
  <dc:subject/>
  <dc:title/>
</cp:coreProperties>
</file>