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6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Gehäuse, für Kameras der P3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creet ceiling installations for selected AXIS P32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indoor/outdoor drop ceiling install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conduit entries for protected cable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ables discreet video surveill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2Z</dcterms:created>
  <dc:creator/>
  <dc:description/>
  <dc:language>en-US</dc:language>
  <cp:lastModifiedBy/>
  <dcterms:modified xsi:type="dcterms:W3CDTF">2025-09-01T15:41:02Z</dcterms:modified>
  <cp:revision>0</cp:revision>
  <dc:subject/>
  <dc:title/>
</cp:coreProperties>
</file>