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206-E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 Gehäuse, für Kameras der P32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creet ceiling installations for selected AXIS P32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indoor/outdoor drop ceiling install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conduit entries for protected cable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and 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ables discreet video surveillan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6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6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206-E Recessed Mount is powder coated and designed for both indoor/outdoor drop ceiling installations for a wide range of Axis fixed dome network cameras. The recessed mount is robust and easy-to-install. The enclosure is made of metal alloy, making it suitable for installation in air-handling (plenum) space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1:09:24Z</dcterms:created>
  <dc:creator/>
  <dc:description/>
  <dc:language>en-US</dc:language>
  <cp:lastModifiedBy/>
  <dcterms:modified xsi:type="dcterms:W3CDTF">2025-07-09T21:09:24Z</dcterms:modified>
  <cp:revision>0</cp:revision>
  <dc:subject/>
  <dc:title/>
</cp:coreProperties>
</file>