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P3205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einbau Gehäuse, für Kameras der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r Einbau in abgehängte Decken</w:t>
      </w:r>
    </w:p>
    <w:p>
      <w:pPr>
        <w:pStyle w:val="P2Style"/>
        <w:bidi w:val="0"/>
        <w:spacing w:before="0" w:after="1"/>
        <w:jc w:val="left"/>
        <w:rPr/>
      </w:pPr>
      <w:r>
        <w:rPr>
          <w:rStyle w:val="TextStyle"/>
        </w:rPr>
        <w:t>Für ausgewählte AXIS P32 Kameras</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Deckenbefestigung mit nur einer Schraube</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Für eine unauffällige Videoüberwach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164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6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P3205 Recessed Mount ist mit ausgewählten AXIS P32 Cameras für den Innenbereich kompatibel. Die montierte Kamera wird in die Decke integriert, sodass nur die Kuppel der Kamera und der flache Abdeckring sichtbar sind.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02:31Z</dcterms:created>
  <dc:creator/>
  <dc:description/>
  <dc:language>en-US</dc:language>
  <cp:lastModifiedBy/>
  <dcterms:modified xsi:type="dcterms:W3CDTF">2025-07-09T22:02:31Z</dcterms:modified>
  <cp:revision>0</cp:revision>
  <dc:subject/>
  <dc:title/>
</cp:coreProperties>
</file>