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7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21-E HARD-COATED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kuppel, klar, für AXIS Q6100-E und Q6300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Kameras der AXIS Q61- und AXIS Q6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vorgerüs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oder getönte Kupp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32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8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21-E Hard-Coated Dome Clear/Smoked ist eine Standard-Kuppel, deren Beschichtung sie weniger anfällig für Kratzer durch verschmutzte Reinigungsgeräte, Sandstürme und aufgewirbelten Staub macht. Die getönte Kuppel kann verwendet werden, um die Ausrichtung der Kamera zu verbergen. Die ​transparente Kuppel ist im Lieferumfang der Kamera enthalten und auch als Ersatzteil erhältlich. Die getönte Kuppel ist optionales Zubehör und separat erhältl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8:25:27Z</dcterms:created>
  <dc:creator/>
  <dc:description/>
  <dc:language>en-US</dc:language>
  <cp:lastModifiedBy/>
  <dcterms:modified xsi:type="dcterms:W3CDTF">2025-07-08T18:25:27Z</dcterms:modified>
  <cp:revision>0</cp:revision>
  <dc:subject/>
  <dc:title/>
</cp:coreProperties>
</file>