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1-E HARD-COAT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XIS Q6100-E und Q630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61- und AXIS Q6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1-E Hard-Coated Dome Clear/Smoked ist eine Standard-Kuppel, deren Beschichtung sie weniger anfällig für Kratzer durch verschmutzte Reinigungsgeräte, Sandstürme und aufgewirbelten Staub macht. Die getönte Kuppel kann verwendet werden, um die Ausrichtung der Kamera zu verbergen. Die ​transparente Kuppel ist im Lieferumfang der Kamera enthalten und auch als Ersatzteil erhältlich. Die getönte Kuppel ist optionales Zubehör und separat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58:34Z</dcterms:created>
  <dc:creator/>
  <dc:description/>
  <dc:language>en-US</dc:language>
  <cp:lastModifiedBy/>
  <dcterms:modified xsi:type="dcterms:W3CDTF">2025-07-08T18:58:34Z</dcterms:modified>
  <cp:revision>0</cp:revision>
  <dc:subject/>
  <dc:title/>
</cp:coreProperties>
</file>