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77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M3601-E CONDUIT BACK BOX</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asthalterung, Kit, für Kameras der AXIS M42-Seri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ast- oder Hängemontageset</w:t>
      </w:r>
    </w:p>
    <w:p>
      <w:pPr>
        <w:pStyle w:val="P2Style"/>
        <w:bidi w:val="0"/>
        <w:spacing w:before="0" w:after="1"/>
        <w:jc w:val="left"/>
        <w:rPr/>
      </w:pPr>
      <w:r>
        <w:rPr>
          <w:rStyle w:val="TextStyle"/>
        </w:rPr>
        <w:t>Für Rohre 1/2", M20</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91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96-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Kabelführungshalterungszubehör kann entweder als Hängemontageset mit Kabelkanalschnittstelle 3/4 Zoll (M25) und Kabelführungsdose 1/2 Zoll (M20) mit Seitendurchführung oder als Masthalterung eingesetzt werden. Mit ausgewählten AXIS M42 Series Cameras kompatibel. Als Kabelführungsdose verwendbar Kabelführungsdose für 1/2-Zoll- oder M20-Rohre. Mit 1/2-Zoll-ACI-Schnittstelle für ACI-Adapter. Ein integriertes Innengewinde ermöglicht die Verwendung regulärer Kameramontagefüße oder Kamerahalterungen. Als Masthalterung einsetzbar Kann als Masthalterung für Kameras der AXIS M42 Series für den Außenbereich verwendet werden. AXIS Steel Straps TX30 sind nicht im Lieferumfang enthalten und separat erhältlich.</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6:51:11Z</dcterms:created>
  <dc:creator/>
  <dc:description/>
  <dc:language>en-US</dc:language>
  <cp:lastModifiedBy/>
  <dcterms:modified xsi:type="dcterms:W3CDTF">2025-07-08T16:51:11Z</dcterms:modified>
  <cp:revision>0</cp:revision>
  <dc:subject/>
  <dc:title/>
</cp:coreProperties>
</file>