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7-E WEATHERSHIELD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, für Kameras der AXIS P42-Serie, 2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für bestimmte Kameras der AXIS M4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reflexions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ei allen Wit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2er-Set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1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0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7-E ist ein für den Außenbereich vorgesehener Wetterschutz für ausgewählte Kameras der AXIS M42-Serie. Die Gehäuseunterseite ist antireflexiv schwarz mattiert, damit durch externe Lichtquellen verursachte Reflexionen verhindert werden. Im 2er-Set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8:50:40Z</dcterms:created>
  <dc:creator/>
  <dc:description/>
  <dc:language>en-US</dc:language>
  <cp:lastModifiedBy/>
  <dcterms:modified xsi:type="dcterms:W3CDTF">2025-07-08T18:50:40Z</dcterms:modified>
  <cp:revision>0</cp:revision>
  <dc:subject/>
  <dc:title/>
</cp:coreProperties>
</file>