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2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6815-E HARD-COATED SMO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omekuppel, getönt, hartbeschichtet, für Kameras der AXIS Q63-Seri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usgewählte AXIS Q63 PTZ-Kameras</w:t>
      </w:r>
    </w:p>
    <w:p>
      <w:pPr>
        <w:pStyle w:val="P2Style"/>
        <w:bidi w:val="0"/>
        <w:spacing w:before="0" w:after="1"/>
        <w:jc w:val="left"/>
        <w:rPr/>
      </w:pPr>
      <w:r>
        <w:rPr>
          <w:rStyle w:val="TextStyle"/>
        </w:rPr>
        <w:t>Hartbeschichtet</w:t>
      </w:r>
    </w:p>
    <w:p>
      <w:pPr>
        <w:pStyle w:val="P2Style"/>
        <w:bidi w:val="0"/>
        <w:spacing w:before="0" w:after="1"/>
        <w:jc w:val="left"/>
        <w:rPr/>
      </w:pPr>
      <w:r>
        <w:rPr>
          <w:rStyle w:val="TextStyle"/>
        </w:rPr>
        <w:t>Getönte Kupp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9147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252-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Q6815-E ist eine Zubehör-Kuppel mit einer Beschichtung, die die Kuppel weniger anfällig für Kratzer durch verschmutzte Reinigungsgeräte, Sandstürme und aufgewirbelten Staub macht. Die getönte Kuppel kann verwendet werden, um die Ausrichtung der Kamera zu verbergen. Sie ist mit ausgewählten Kameras der AXIS Q63 PTZ Camera Series kompatibel.</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54:38Z</dcterms:created>
  <dc:creator/>
  <dc:description/>
  <dc:language>en-US</dc:language>
  <cp:lastModifiedBy/>
  <dcterms:modified xsi:type="dcterms:W3CDTF">2025-07-08T18:54:38Z</dcterms:modified>
  <cp:revision>0</cp:revision>
  <dc:subject/>
  <dc:title/>
</cp:coreProperties>
</file>