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424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Q3819-E WEATHERSHIEL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tterschutz Kit, für Kameras der Serie AXIS Q35, 5er-Pac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ausgewählte Kameras der AXIS Q35-Ser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ützt bei allen Witterung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t Antireflexionsbeschich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verlierbare Schrauben im Lieferumfang enthalt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ktkennzeichn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33102109196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3299-00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Zubehö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24T22:40:44Z</dcterms:created>
  <dc:creator/>
  <dc:description/>
  <dc:language>en-US</dc:language>
  <cp:lastModifiedBy/>
  <dcterms:modified xsi:type="dcterms:W3CDTF">2025-10-24T22:40:44Z</dcterms:modified>
  <cp:revision>0</cp:revision>
  <dc:subject/>
  <dc:title/>
</cp:coreProperties>
</file>