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9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Kameras der Serie AXIS Q35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Q35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9-E ist ein für den Außenbereich geeigneter Wetterschutz für ausgewählte AXIS Q35-Kameras. Die Gehäuseunterseite ist antireflexiv schwarz mattiert, damit durch externe Lichtquellen verursachte Reflexionen verhindert werden. Unverlierbare Schrauben sind im Lieferumfang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31:23Z</dcterms:created>
  <dc:creator/>
  <dc:description/>
  <dc:language>en-US</dc:language>
  <cp:lastModifiedBy/>
  <dcterms:modified xsi:type="dcterms:W3CDTF">2025-07-08T17:31:23Z</dcterms:modified>
  <cp:revision>0</cp:revision>
  <dc:subject/>
  <dc:title/>
</cp:coreProperties>
</file>