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8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Kameras der Serie AXIS Q35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Q35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geschützte Kuppel zur Verhinderung vo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äß IP66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XIS TQ3818-E sind transparente und getönte Kuppeln für ausgewählte AXIS Q35-Kameras verfügbar. Die transparente Kuppel wird mit der Kamera geliefert. Die getönte Kuppel kann als Zubehör erworben werden, wenn die Ausrichtung der Kamera verborgen werden soll. Die innovative IR-geschützte Kuppel verhindert IR-Reflexionen von Regen und Schnee und liefert stets klare, scharfe Bild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50:20Z</dcterms:created>
  <dc:creator/>
  <dc:description/>
  <dc:language>en-US</dc:language>
  <cp:lastModifiedBy/>
  <dcterms:modified xsi:type="dcterms:W3CDTF">2025-07-08T17:50:20Z</dcterms:modified>
  <cp:revision>0</cp:revision>
  <dc:subject/>
  <dc:title/>
</cp:coreProperties>
</file>