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15-E COVER WEATHERSH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, für AXIS Q3839-PVE und AXIS Q4809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die Kamera vor Son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0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0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-Wetterschutz für Kameras der Serien AXIS Q38/Q48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8:36:55Z</dcterms:created>
  <dc:creator/>
  <dc:description/>
  <dc:language>en-US</dc:language>
  <cp:lastModifiedBy/>
  <dcterms:modified xsi:type="dcterms:W3CDTF">2025-07-08T18:36:55Z</dcterms:modified>
  <cp:revision>0</cp:revision>
  <dc:subject/>
  <dc:title/>
</cp:coreProperties>
</file>