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2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3104-E PENDAN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set, für AXIS Q3839-PVE und Q4809-PVE, Auß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sgewählte Kameras der AXIS Q38- und Q48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m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e Montage an Wänden, Decken, Masten und Brüst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139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24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5:04Z</dcterms:created>
  <dc:creator/>
  <dc:description/>
  <dc:language>en-US</dc:language>
  <cp:lastModifiedBy/>
  <dcterms:modified xsi:type="dcterms:W3CDTF">2025-10-03T02:25:04Z</dcterms:modified>
  <cp:revision>0</cp:revision>
  <dc:subject/>
  <dc:title/>
</cp:coreProperties>
</file>