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4 7.6 MM F2.0 IR 4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est, f=7,6mm, F2.0, M14 Gewindeanschluss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Axis PTZ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7,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endenzahl F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mpens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7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3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1:09:20Z</dcterms:created>
  <dc:creator/>
  <dc:description/>
  <dc:language>en-US</dc:language>
  <cp:lastModifiedBy/>
  <dcterms:modified xsi:type="dcterms:W3CDTF">2025-08-24T11:09:20Z</dcterms:modified>
  <cp:revision>0</cp:revision>
  <dc:subject/>
  <dc:title/>
</cp:coreProperties>
</file>