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4 7.6 MM F2.0 IR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fest, f=7,6mm, F2.0, M14 Gewindeanschluss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sgewählte Axis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rennweite 7,6 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endenzahl F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R-kompens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97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endensteu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13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fest ausgerichtete Objektiv wurde für die Verwendung mit den AXIS Q6300-E und Q6020-E Panoramic-Kameras entwickelt und bietet ein horizontales Sichtfeld von 58,5°, ideal für die Überwachung von großen, offenen Flächen wie öffentlichen Parks und Gebäudeeingängen. Dank der IR-Kompensation können sichtbares Licht und Infrarotlicht gleichzeitig fokussiert werden, ohne dass eine Neufokussierung erforderlich is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1:29:11Z</dcterms:created>
  <dc:creator/>
  <dc:description/>
  <dc:language>en-US</dc:language>
  <cp:lastModifiedBy/>
  <dcterms:modified xsi:type="dcterms:W3CDTF">2025-07-09T21:29:11Z</dcterms:modified>
  <cp:revision>0</cp:revision>
  <dc:subject/>
  <dc:title/>
</cp:coreProperties>
</file>