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5-E HOUS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gehäuse, für Axis P13-, Q17-Serie, u.a., Wischer, Heizung, Lüfter,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es Gehäuse mit Wischer</w:t>
      </w:r>
    </w:p>
    <w:p>
      <w:pPr>
        <w:pStyle w:val="P2Style"/>
        <w:bidi w:val="0"/>
        <w:spacing w:before="0" w:after="1"/>
        <w:jc w:val="left"/>
        <w:rPr/>
      </w:pPr>
      <w:r>
        <w:rPr>
          <w:rStyle w:val="TextStyle"/>
        </w:rPr>
        <w:t>Kohlenstoff-Nanoröhren-Scheibenheizung</w:t>
      </w:r>
    </w:p>
    <w:p>
      <w:pPr>
        <w:pStyle w:val="P2Style"/>
        <w:bidi w:val="0"/>
        <w:spacing w:before="0" w:after="1"/>
        <w:jc w:val="left"/>
        <w:rPr/>
      </w:pPr>
      <w:r>
        <w:rPr>
          <w:rStyle w:val="TextStyle"/>
        </w:rPr>
        <w:t>Integrierte Kameraheizung mit Lüfter</w:t>
      </w:r>
    </w:p>
    <w:p>
      <w:pPr>
        <w:pStyle w:val="P2Style"/>
        <w:bidi w:val="0"/>
        <w:spacing w:before="0" w:after="1"/>
        <w:jc w:val="left"/>
        <w:rPr/>
      </w:pPr>
      <w:r>
        <w:rPr>
          <w:rStyle w:val="TextStyle"/>
        </w:rPr>
        <w:t>Hält Orkanen stand</w:t>
      </w:r>
    </w:p>
    <w:p>
      <w:pPr>
        <w:pStyle w:val="P2Style"/>
        <w:bidi w:val="0"/>
        <w:spacing w:before="0" w:after="1"/>
        <w:jc w:val="left"/>
        <w:rPr/>
      </w:pPr>
      <w:r>
        <w:rPr>
          <w:rStyle w:val="TextStyle"/>
        </w:rPr>
        <w:t>Einfache Montage und Installation</w:t>
      </w:r>
    </w:p>
    <w:p>
      <w:pPr>
        <w:pStyle w:val="P2Style"/>
        <w:bidi w:val="0"/>
        <w:spacing w:before="0" w:after="1"/>
        <w:jc w:val="left"/>
        <w:rPr/>
      </w:pPr>
      <w:r>
        <w:rPr>
          <w:rStyle w:val="TextStyle"/>
        </w:rPr>
        <w:t>Robust und schlagresiste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Q</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samte Einbaul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ehe Zeichnung im Herstellerdatenblatt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4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kompakte Gehäuse mit integriertem Wischer eignet sich für den Betrieb bei extremen Temperaturen und unter rauen Bedingungen und wurde für ausgewählte Axis Box-Kameras entwickelt. Es lässt sich einfach und flexibel installieren und bietet einen niedrigen Energieverbrauch und eine lange Lebensdauer.Robust und schlagresistent  AXIS TQ1815-E ist für die Verwendung mit AXIS P13 Series, AXIS Q17 Series und anderen ausgewählten Box-Kameras konzipiert. Dieses für den Außenbereich geeignete Gehäuse verfügt über einen integrierten Scheibenwischer, der sicherstellt, dass die Scheibe bei Schnee, Regen, Eis und Nebel immer frei ist, um eine ausgezeichnete Bildqualität zu gewährleisten. Es verfügt über eine integrierte Kameraheizung mit Lüfter, sodass es bei Temperaturen von -40 °C bis 60 °C eingesetzt werden kann. Und es hält auch Orkanen mit einer Windstärke von mehr als 60 m/s stand. Dank der Zertifizierung gemäß IP66, IP67, NEMA 4X und IK10 schützt es gegen raues Wetter und harte Stöße. Darüber hinaus besteht die Gehäusescheibe aus robustem Glas mit Schutzart IK10 für hohe Schlagresistenz.Einfach und flexibel zu installieren Dieses Gehäuse für den Außenbereich wurde für eine einfache und flexible Installation entwickelt und bietet mehrere Netzwerk- und Stromversorgungsoptionen, einschließlich IDC-Steckverbindern für sichere und vielseitige Verbindungen. Der Elektroniksatz befindet sich am Boden des Gehäuses und ermöglicht einen schnellen Zugriff durch Abnehmen der oberen Abdeckung. Dank der Montagehaken kann eine Person das Kabel einfach aus der Wandhalterung ziehen und die Kamera installieren. Darüber hinaus verfügt es über das Axis Corridor Format, was es ideal für die Überwachung enger Gänge oder Umgrenzungen macht. Und mit verschiedenen verfügbaren Infrarot-Kits können Sie die beste Ausrüstung für Ihre Anforderungen wählen.Nachhaltiges Produkt Mit einem smarten, kompakten Design wiegt dieses umweltfreundliche Gehäuse 24 % weniger als frühere Modelle. Die obere Abdeckung besteht aus robustem Polycarbonat-Kunststoff (PC) mit 70 % biobasiertem Kunststoff und der robuste Boden aus recyceltem Aluminium. Es bietet den besten Energieverbrauch auf dem Markt im Vergleich zu Kameras mit mehreren Einzelsensoren. Darüber hinaus ist es auf Langlebigkeit ausgelegt und hat eine Lebensdauer, die der erwarteten Lebensdauer von drei Kameras entspricht. Und mit der Flexibilität, verschiedene Kameras zu installieren, trägt dieses kompakte und robuste Gehäuse dazu bei, den Wert Ihrer Investition zu erhalten, was es zu einer smarten, zukunftssicheren Wahl mach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IXED BOX IR ILLUMINATOR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Beleuchtungs Set, für AXIS P1375-E, Montage an Kamera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Q01F CEILING AND COLUMN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Decken-, Mast- und Brüstungs- Montage, mit Kugelgelen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XIS T91E61 Wandar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halt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kasten, Außen, zur externen Kabeleinführung, für Axis Wandhalterun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2-E IR ILLUMINA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und Weißlicht Kit, für AXIS P13-E (Auswahl) und Q1656-BE, 850 nm,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7-E IR ILLUMINATOR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5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BLE GLAND M20X1.5 RJ45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20 Kabelverschraubung, für RJ45, Installation ohne Kabel Abschneid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6:24:30Z</dcterms:created>
  <dc:creator/>
  <dc:description/>
  <dc:language>en-US</dc:language>
  <cp:lastModifiedBy/>
  <dcterms:modified xsi:type="dcterms:W3CDTF">2025-07-06T16:24:30Z</dcterms:modified>
  <cp:revision>0</cp:revision>
  <dc:subject/>
  <dc:title/>
</cp:coreProperties>
</file>