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7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819-E HOUS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, für Axis P13-, Q17-Serie, u.a., Heizung, Lüfter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Gehäuse ohne Wis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hlenstoff-Nanoröhren-Scheiben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Kameraheizung mit Lüf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ält Orkanen st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 und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 und schlagresiste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82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04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-2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IXED BOX IR ILLUMINATOR KIT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 Beleuchtungs Set, für AXIS P1375-E, Montage an Kamera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6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7 PS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innen, 230VAC, 24VDC, 1,5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Q01F CEILING AND COLUMN M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Decken-, Mast- und Brüstungs- Montage, mit Kugelgelenk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R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V01C DUAL CAMERA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6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AXIS T91E61 Wandarm Lochmuster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003-E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, für unbewegliche Kameras und Gehäuse für den Außenbereich, dreh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501-E CRANE TRAFFIC M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enk-/Neige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501-E CRANE TRAFFIC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kopf, schwenkbar, neigbar, vibrationshemmend, robust, IK10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601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kasten, Außen, zur externen Kabeleinführung, für Axis Wandhalterung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02-E IR ILLUMINATO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 und Weißlicht Kit, für AXIS P13-E (Auswahl) und Q1656-BE, 850 nm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37-E IR ILLUMINATOR 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5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901 GASKET M20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BLE GLAND M20X1.5 RJ45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20 Kabelverschraubung, für RJ45, Installation ohne Kabel Abschneiden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M20 für Kabel Durchlass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5:37:50Z</dcterms:created>
  <dc:creator/>
  <dc:description/>
  <dc:language>en-US</dc:language>
  <cp:lastModifiedBy/>
  <dcterms:modified xsi:type="dcterms:W3CDTF">2025-09-01T15:37:50Z</dcterms:modified>
  <cp:revision>0</cp:revision>
  <dc:subject/>
  <dc:title/>
</cp:coreProperties>
</file>