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8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4,4-16,4mm, Tag/Nacht, 8MP, IP66, IK10, Audi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Dome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50 IRE,F1.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3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6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6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schwarz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weiß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WHITE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8:25Z</dcterms:created>
  <dc:creator/>
  <dc:description/>
  <dc:language>en-US</dc:language>
  <cp:lastModifiedBy/>
  <dcterms:modified xsi:type="dcterms:W3CDTF">2025-09-04T10:48:25Z</dcterms:modified>
  <cp:revision>0</cp:revision>
  <dc:subject/>
  <dc:title/>
</cp:coreProperties>
</file>