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8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4,4-16,4mm, Tag/Nacht, 8MP, IP54, IK10, Audio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Dome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50 IRE,F1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7 MOUNTING BRACKET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5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7-E CASING WHITE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67-LVE Mic, P3277-LVE Mic, AXIS P328x 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3Z</dcterms:created>
  <dc:creator/>
  <dc:description/>
  <dc:language>en-US</dc:language>
  <cp:lastModifiedBy/>
  <dcterms:modified xsi:type="dcterms:W3CDTF">2025-09-04T10:55:33Z</dcterms:modified>
  <cp:revision>0</cp:revision>
  <dc:subject/>
  <dc:title/>
</cp:coreProperties>
</file>