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65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278-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Dome, Fix, 4,4-16,4mm, Tag/Nacht, 8MP,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gestützte Dome-Kamera für den Außenbereich</w:t>
      </w:r>
    </w:p>
    <w:p>
      <w:pPr>
        <w:pStyle w:val="P2Style"/>
        <w:bidi w:val="0"/>
        <w:spacing w:before="0" w:after="1"/>
        <w:jc w:val="left"/>
        <w:rPr/>
      </w:pPr>
      <w:r>
        <w:rPr>
          <w:rStyle w:val="TextStyle"/>
        </w:rPr>
        <w:t>Hervorragende Bildqualität in 8MP</w:t>
      </w:r>
    </w:p>
    <w:p>
      <w:pPr>
        <w:pStyle w:val="P2Style"/>
        <w:bidi w:val="0"/>
        <w:spacing w:before="0" w:after="1"/>
        <w:jc w:val="left"/>
        <w:rPr/>
      </w:pPr>
      <w:r>
        <w:rPr>
          <w:rStyle w:val="TextStyle"/>
        </w:rPr>
        <w:t>KI-gestützte Analysen der nächsten Generation</w:t>
      </w:r>
    </w:p>
    <w:p>
      <w:pPr>
        <w:pStyle w:val="P2Style"/>
        <w:bidi w:val="0"/>
        <w:spacing w:before="0" w:after="1"/>
        <w:jc w:val="left"/>
        <w:rPr/>
      </w:pPr>
      <w:r>
        <w:rPr>
          <w:rStyle w:val="TextStyle"/>
        </w:rPr>
        <w:t>Lightfinder 2.0 und Forensic WDR</w:t>
      </w:r>
    </w:p>
    <w:p>
      <w:pPr>
        <w:pStyle w:val="P2Style"/>
        <w:bidi w:val="0"/>
        <w:spacing w:before="0" w:after="1"/>
        <w:jc w:val="left"/>
        <w:rPr/>
      </w:pPr>
      <w:r>
        <w:rPr>
          <w:rStyle w:val="TextStyle"/>
        </w:rPr>
        <w:t>Audio- und I/O-Anschlüss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99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P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Megapix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V1, 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1 Lux bei 50 IRE, F1.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 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4 - 14,6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PT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3 - 2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155-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robuste, KI-gestützte 8-MP-Dome-Kamera mit Unterstützung für AV1-Codec basiert auf ARTPEC-9 und liefert bei allen Lichtverhältnissen eine ausgezeichnete Bildqualität. Sie bietet eine optimierte Leistung für beeindruckende Analysefunktionen direkt in der Kamera.Hervorragende Bildqualität Die AXIS P3278-LVE bietet eine hervorragende Bildqualität und forensische Details in 8 MP bei allen Lichtverhältnissen. Dank Lightfinder 2.0 und Forensic WDR sorgt sie auch bei fast vollständiger Dunkelheit oder bei schwierigen Lichtverhältnissen für zuverlässig naturgetreue Farben und gestochen scharfe Bilder. Außerdem ermöglicht OptimizedIR die Überwachung bei völliger Dunkelheit ohne zusätzliche Beleuchtung. Axis Zipstream mit Unterstützung für AV1, H.264 und H.265 sorgt zudem für eine erhebliche Verringerung der Anforderungen hinsichtlich Bandbreite und Speicherplatz, ohne die Bildqualität zu beeinträchtigen. Darüber hinaus verfügt diese Dome-Kamera über einen integrierten Audio-Stecker zum Anschluss eines Mikrofons für Audio-Unterstützung.Leistungsstarke AnalysefunktionenDiese KI-basierte Kamera ist mit einer Deep Learning Processing Unit (DLPU) ausgestattet und ermöglicht die Ausführung erweiterter Funktionen und leistungsstarker Analysefunktion direkt in der Kamera (Edge-basiert). AXIS Object Analytics ist bereits vorinstalliert, um Menschen, Fahrzeuge und Fahrzeugtypen zu erkennen, zu klassifizieren, zu verfolgen und zu zählen. In Kombination mit ARTPEC-9 bietet diese Anwendung jetzt eine optimierte Leistung bei höherer Genauigkeit. Außerdem ist AXIS Image Health Analytics vorinstalliert, sodass Sie benachrichtigt werden, wenn das Bild verdeckt wird, unscharf oder unterbelichtet ist oder das Sichtfeld verstellt wird. Und mit AXIS Live Privacy Shield können Aktivitäten bei gleichzeitigem Schutz der Privatsphäre ganz einfach aus der Ferne überwacht werden.Robust mit hoher SicherheitDiese robuste, für den Außenbereich geeignete Kamera mit IK10-, IP66- und NEMA 4X-Zertifizierung ist sowohl vandalismusgeschützt als auch stoßfest. Sie verfügt über einen integrierten Wetterschutz und hat einen Betriebstemperaturbereich von -40 °C bis 50 °C. Ein integrierter Einbruchschalter kann Manipulationen erkennen. Axis Edge Vault, unsere hardwarebasierte Cybersicherheitsplattform, schützt die Integrität des Geräts ab Werk und vertrauliche Informationen vor unbefugtem Zugriff. Sie bietet auch einen sicheren Schlüsselspeicher mit nach FIPS 140-3 Level 3 zertifizierter Speicherung kryptografischer Schlüssel sowie sicherer Ausführung kryptografischer Vorgänge. Darüber hinaus ist diese Dome-Kamera einfach zu installieren, zu warten und zu bedie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07:28Z</dcterms:created>
  <dc:creator/>
  <dc:description/>
  <dc:language>en-US</dc:language>
  <cp:lastModifiedBy/>
  <dcterms:modified xsi:type="dcterms:W3CDTF">2025-07-07T01:07:28Z</dcterms:modified>
  <cp:revision>0</cp:revision>
  <dc:subject/>
  <dc:title/>
</cp:coreProperties>
</file>