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78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4,4-16,4mm, Tag/Nacht, 8MP, IP54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Dome-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gestützte Analysen der näch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I/O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9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 - 2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1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1 Lux bei 50 IRE,F1.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5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1, 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2-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5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-Kit, für Innen und Außen, für AXIS P32-LVE/LV und AXIS M32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7 MOUNTING BRACKET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halterung, Ersatzteil für Kameras der P32-Seri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1 PENDANT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6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5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 Gehäuse, für Kameras der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1 3/4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2 1/2" CONDUIT ADAPTER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CLEA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klar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5-E DOME SMOKED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 Dome Kuppel, getönt, für AXIS P3267-LVE Mic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8-E CASING BLACK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für AXIS P327x-LV/LVE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8-E CASING WHITE 4 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weiß, für AXIS P327x-LV/LVE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6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 Kit, für ausgewählte AXIS P32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1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Halterung, für ausgewählte Axis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9302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5:22Z</dcterms:created>
  <dc:creator/>
  <dc:description/>
  <dc:language>en-US</dc:language>
  <cp:lastModifiedBy/>
  <dcterms:modified xsi:type="dcterms:W3CDTF">2025-09-04T10:55:22Z</dcterms:modified>
  <cp:revision>0</cp:revision>
  <dc:subject/>
  <dc:title/>
</cp:coreProperties>
</file>