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77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3,0-8,5mm, Tag/Nacht, 5MP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Dome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in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Analysen der nächsten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I/O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9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4 - 3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0 - 8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50 IRE,F1.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5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1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5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-Kit, für Innen und Außen, für AXIS P32-LVE/LV und AXIS M32-L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6-E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halterung, Ersatzteil für Kameras der P32-Seri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3-E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P32-Serie (Auswahl)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6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206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 Gehäuse, für Kameras der P32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1 3/4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2 1/2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5-E DOME CLEAR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Dome Kuppel, klar, für AXIS P3267-LVE Mic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5-E DOME SMOKED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Dome Kuppel, getönt, für AXIS P3267-LVE Mic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6-E WHEATHERSHIELD 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, Sonnenblende, schwarz, für Kameras der P32-Serie, 2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6-E WHEATHERSHIELD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, Sonnenblende, weiß, für Kameras der P32-Serie, 2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8-E CASING BLACK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schwarz, für AXIS P327x-LV/LV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8-E CASING WHITE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weiß, für AXIS P327x-LV/LVE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48:18Z</dcterms:created>
  <dc:creator/>
  <dc:description/>
  <dc:language>en-US</dc:language>
  <cp:lastModifiedBy/>
  <dcterms:modified xsi:type="dcterms:W3CDTF">2025-09-04T10:48:18Z</dcterms:modified>
  <cp:revision>0</cp:revision>
  <dc:subject/>
  <dc:title/>
</cp:coreProperties>
</file>