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6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277-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3,0-8,5mm, Tag/Nacht, 5MP,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gestützte Dome-Kamera für den Außenbereich</w:t>
      </w:r>
    </w:p>
    <w:p>
      <w:pPr>
        <w:pStyle w:val="P2Style"/>
        <w:bidi w:val="0"/>
        <w:spacing w:before="0" w:after="1"/>
        <w:jc w:val="left"/>
        <w:rPr/>
      </w:pPr>
      <w:r>
        <w:rPr>
          <w:rStyle w:val="TextStyle"/>
        </w:rPr>
        <w:t>Hervorragende Bildqualität in 5MP</w:t>
      </w:r>
    </w:p>
    <w:p>
      <w:pPr>
        <w:pStyle w:val="P2Style"/>
        <w:bidi w:val="0"/>
        <w:spacing w:before="0" w:after="1"/>
        <w:jc w:val="left"/>
        <w:rPr/>
      </w:pPr>
      <w:r>
        <w:rPr>
          <w:rStyle w:val="TextStyle"/>
        </w:rPr>
        <w:t>KI-gestützte Analysen der nächsten Generation</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Audio- und I/O-Anschlüs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99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V1, 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9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 Lux bei 50 IRE, F1.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 8,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4 - 3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153-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robuste, KI-gestützte 5-MP-Kamera basiert auf ARTPEC-9 und liefert selbst bei rauem Wetter und in rauen Umgebungen eine ausgezeichnete Bildqualität. Sie bietet eine optimierte Leistung für beeindruckende Analysefunktionen direkt in der Kamera.Hervorragende Bildqualität AXIS P3268-SLVE liefert hervorragende Bildqualität und forensische Details in 8 MP bei bis zu 30 Bildern pro Sekunde. Lightfinder 2.0 und Forensic WDR sorgen auch bei fast vollständiger Dunkelheit oder bei schwierigen Lichtverhältnissen zuverlässig naturgetreue Farben und gestochen scharfe Bilder. Außerdem ermöglicht OptimizedIR die Überwachung bei völliger Dunkelheit ohne zusätzliche Beleuchtung. Axis Zipstream mit Unterstützung für AV1, H.264 und H.265 sorgt zudem für eine erhebliche Verringerung der Anforderungen hinsichtlich Bandbreite und Speicherplatz, ohne die Bildqualität zu beeinträchtigen. Darüber hinaus verfügt diese Dome-Kamera über eine integrierte Audiobuchse, sodass ein Mikrofon für Audiounterstützung angeschlossen werden kann.Leistungsstarke AnalysefunktionenDiese KI-basierte Kamera ist mit einer Deep Learning Processing Unit (DLPU) ausgestattet und ermöglicht die Ausführung erweiterter Funktionen und leistungsstarker Analysefunktion direkt in der Kamera (Edge-basiert). AXIS Object Analytics ist vorinstalliert, um Menschen, Fahrzeuge und Fahrzeugtypen zu erkennen, zu klassifizieren, zu verfolgen und zu zählen. In Kombination mit ARTPEC-9 bietet diese Anwendung jetzt eine optimierte Leistung bei höherer Genauigkeit. Außerdem ist AXIS Image Health Analytics vorinstalliert, sodass Sie benachrichtigt werden, wenn das Bild verdeckt wird, unscharf oder unterbelichtet ist oder das Sichtfeld verstellt wird. Und mit AXIS Live Privacy Shield können Aktivitäten bei gleichzeitigem Schutz der Privatsphäre ganz einfach aus der Ferne überwacht werden.Robust mit hoher SicherheitDiese robuste Kamera aus hochwertigem Aluminium mit den Schutzarten IK10, IP66, IP6K9K und NEMA 4X ist sowohl vandalismusgeschützt als auch stoßfest und für den Außenbereich geeignet. Sie haben einen Betriebstemperaturbereich von -55 °C bis 55 °C. Ein eingebauter Einbruchschalter kann Manipulationen erkennen. Axis Edge Vault, unsere hardwarebasierte Cybersicherheitsplattform, schützt die Integrität des Geräts ab Werk und vertrauliche Informationen vor unbefugtem Zugriff. Sie bietet auch einen sicheren Schlüsselspeicher mit nach FIPS 140-3 Level 3 zertifizierter Speicherung kryptografischer Schlüssel sowie sicherer Ausführung kryptografischer Vorgänge. Darüber hinaus ist diese Dome-Kamera einfach zu installieren, zu warten und zu bedie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24:23Z</dcterms:created>
  <dc:creator/>
  <dc:description/>
  <dc:language>en-US</dc:language>
  <cp:lastModifiedBy/>
  <dcterms:modified xsi:type="dcterms:W3CDTF">2025-07-07T00:24:23Z</dcterms:modified>
  <cp:revision>0</cp:revision>
  <dc:subject/>
  <dc:title/>
</cp:coreProperties>
</file>