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7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3,0-8,5mm, Tag/Nacht, 5MP, IP54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Dome-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0 - 8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50 IRE,F1.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2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5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-Kit, für Innen und Außen, für AXIS P32-LVE/LV und AXIS M32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7 MOUNTING BRACKET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Ersatzteil für Kameras der P32-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5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Kameras der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CLEA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klar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SMOKED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getönt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27x-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für AXIS P327x-LV/LVE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6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Kit, für ausgewählte AXIS P32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3:09Z</dcterms:created>
  <dc:creator/>
  <dc:description/>
  <dc:language>en-US</dc:language>
  <cp:lastModifiedBy/>
  <dcterms:modified xsi:type="dcterms:W3CDTF">2025-09-04T11:03:09Z</dcterms:modified>
  <cp:revision>0</cp:revision>
  <dc:subject/>
  <dc:title/>
</cp:coreProperties>
</file>