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77-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3,0-8,5mm, Tag/Nacht, 5MP, IP54,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Innenbereich</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udio- und I/O-Anschlüs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9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50 IRE, F1.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 8,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 - 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5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KI-gestützte 5-MP-Dome-Kamera für den Innenbereich mit Unterstützung für AV1-Codec basiert auf ARTPEC-9 und liefert bei allen Lichtverhältnissen eine ausgezeichnete Bildqualität. Sie bietet eine optimierte Leistung für beeindruckende Analysefunktionen direkt in der Kamera.Hervorragende Bildqualität Die AXIS P3277-LV bietet bei allen Lichtverhältnissen eine hervorragende Bildqualität und forensische Details in 5 MP. Dank Lightfinder 2.0 und Forensic WDR sorgt sie auch bei fast vollständiger Dunkelheit oder bei schwierigen Lichtverhältnissen für zuverlässig naturgetreue Farben und gestochen scharfe Bilder. Außerdem ermöglicht OptimizedIR die Überwachung bei völliger Dunkelheit ohne zusätzliche Beleuchtung. Axis Zipstream mit Unterstützung für AV1, H.264 und H.265 sorgt zudem für eine erhebliche Verringerung der Anforderungen hinsichtlich Bandbreite und Speicherplatz, ohne die Bildqualität zu beeinträchtigen. Darüber hinaus verfügt diese Dome-Kamera über einen integrierten Audio-Stecker, sodass ein Mikrofon für Audio-Funktionen angeschlossen werden kann.Leistungsstarke AnalysefunktionenDiese KI-basierte Kamera ist mit einer Deep Learning Processing Unit (DLPU) ausgestattet und ermöglicht die Ausführung erweiterter Funktionen und leistungsstarker Analysefunktion direkt in der Kamera (Edge-basiert). AXIS Object Analytics ist im Umfang enthalten, um Menschen zu erkennen, zu klassifizieren, zu verfolgen und zu zählen. In Kombination mit ARTPEC-9 bietet diese Anwendung jetzt eine optimierte Leistung bei höherer Genauigkeit. Außerdem ist AXIS Image Health Analytics vorinstalliert, sodass Sie benachrichtigt werden, wenn das Bild verdeckt wird, unscharf oder unterbelichtet ist oder das Sichtfeld verstellt wird. Und mit AXIS Live Privacy Shield können Aktivitäten bei gleichzeitigem Schutz der Privatsphäre ganz einfach aus der Ferne überwacht werden.Robust mit hoher SicherheitDiese robuste Kamera mit IK10- und NEMA 4X-Zertifizierung ist sowohl vandalensicher als auch stoßfest. Und ein integrierter Einbruchschalter kann Manipulationen erkenne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01:18Z</dcterms:created>
  <dc:creator/>
  <dc:description/>
  <dc:language>en-US</dc:language>
  <cp:lastModifiedBy/>
  <dcterms:modified xsi:type="dcterms:W3CDTF">2025-07-07T01:01:18Z</dcterms:modified>
  <cp:revision>0</cp:revision>
  <dc:subject/>
  <dc:title/>
</cp:coreProperties>
</file>