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4K UHD, f=13mm, PoE, 10-28VDC,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Auflösung 3840x2160 mit bis zu 50fps</w:t>
      </w:r>
    </w:p>
    <w:p>
      <w:pPr>
        <w:pStyle w:val="P2Style"/>
        <w:bidi w:val="0"/>
        <w:spacing w:before="0" w:after="1"/>
        <w:jc w:val="left"/>
        <w:rPr/>
      </w:pPr>
      <w:r>
        <w:rPr>
          <w:rStyle w:val="TextStyle"/>
        </w:rPr>
        <w:t>Integrierter Wischer für schlechte Witterungsbedingungen</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Mit 13mm und 48mm Brennweite verfügba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074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bei 50 IRE, F1.6 bis 2.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13,3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8 - 4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10-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auf ARTPEC-9 basierende KI-gestützte Block-Kamera mit Unterstützung für AV1-Codec bietet eine optimierte Leistung und ermöglicht beeindruckende Analysefunktionen direkt in der Kamera. Die mit Weitwinkel- oder Teleobjektiv erhältliche Kamera verfügt über einen integrierten Wischer, damit die Kamera auch schwierigen Außenbedingungen standhalten kann.Ausgezeichnete Bildqualität Die AXIS Q1728-LE bietet 8-MP-Bilder mit einer Geschwindigkeit von 50/60 Bildern pro Sekunde und verfügt über einen großen 1/1,2-Zoll-Sensor für eine beständige Leistung unter schwachen Lichtverhältnissen. Lightfinder 2.0 und Forensic WDR liefern auch bei schwierigen Lichtverhältnissen oder fast völliger Dunkelheit zuverlässig naturgetreue Farben und Bilder mit gestochen scharfen Details. Axis Zipstream verringert mit AV1-, H.264- und H.265-Unterstützung den Bedarf an Bandbreite und Speicherplatz erheblich. Die Kamera ist in zwei Ausführungen erhältlich. Außerdem stehen folgende Objektive zur Wahl: ein Weitwinkelobjektiv (6–13 mm) mit einem horizontalen Sichtfeld von 76°–32° für die Überwachung in weiten, offenen Bereichen und ein Teleobjektiv (15–48 mm) mit einem horizontalen Sichtfeld von 30°–40° für präzise Details auf große Entfernungen. Außerdem ist das integrierte Objektiv mit fernsteuerbarer Zoomfunktion perfekt kalibriert, um Zeit und Mühe zu sparen.Für den Einsatz unter rauen AußenbedingungenDie ideal für den Einsatz an jedem Außenstandort geeignete AXIS Q1728-LE wird mit einem integrierten Wischer und einer Frontscheibe mit Kohlenstoff-Nanoröhren-Folienheizung geliefert, die selbst bei Schnee, Regen, Eis und Nebel hervorragende Bilder garantieren. Ihr Betriebstemperaturbereich reicht von -40 °C bis +60 °C. Diese zukunftssichere Kamera verfügt über ein standardisiertes Gehäusedesign, das sich bei jeder Axis Block-Kamera wiederverwenden lässt. Dies macht sie zu einer effizienteren und umweltfreundlicheren Kamera und garantiert, dass Sie aus Ihrer Investition den bestmöglichen Wert schöpfen können. Zur Beständigkeit gegen raue Witterungsbedingungen und Stöße weist das Frontglas die Schlagfestigkeitsklasse IK08 auf, während das Gehäuse gemäß den Schutzklassen IK10, NEMA 4X, NEMA TS-2, IP66 und IP67 zertifiziert ist.ARTPEC-9 für unübertroffene Leistung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eistungsstark mit hoher SicherheitDiese KI-basierte Kamera ist mit einer Deep Learning Processing Unit (DLPU) ausgestattet und ermöglicht Ihnen die Ausführung erweiterter Funktionen und leistungsstarker Analysefunktion direkt in der Kamera (Edge-basiert).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Axis Edge Vault, eine hardwarebasierte Cybersicherheitsplattform, schützt das Gerät und bietet einen sicheren FIPS 140–3 Level 3-zertifizierten Schlüsselspeicher sowie sichere Vorgäng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IXED BOX IR ILLUMINATOR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Beleuchtungs Set, für AXIS P1375-E, Montage an Kamera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Q01F CEILING AND COLUMN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Decken-, Mast- und Brüstungs- Montage, mit Kugelgelen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XIS T91E61 Wandar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halt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kasten, Außen, zur externen Kabeleinführung, für Axis Wandhalterun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2-E IR ILLUMINA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und Weißlicht Kit, für AXIS P13-E (Auswahl) und Q1656-BE, 850 nm,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7-E IR ILLUMINATOR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5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E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BLE GLAND M20X1.5 RJ45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20 Kabelverschraubung, für RJ45, Installation ohne Kabel Abschneid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03:53Z</dcterms:created>
  <dc:creator/>
  <dc:description/>
  <dc:language>en-US</dc:language>
  <cp:lastModifiedBy/>
  <dcterms:modified xsi:type="dcterms:W3CDTF">2025-07-07T01:03:53Z</dcterms:modified>
  <cp:revision>0</cp:revision>
  <dc:subject/>
  <dc:title/>
</cp:coreProperties>
</file>