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2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Kamera, Tag/Nacht, 4K UHD, f=13mm, PoE, 10-28VD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Bildqualität in 4K U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mit bis zu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ischer für schlechte Witter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mm und 48mm Brennweite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9 - 13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50 IRE,F1.6 bis 2.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1:21Z</dcterms:created>
  <dc:creator/>
  <dc:description/>
  <dc:language>en-US</dc:language>
  <cp:lastModifiedBy/>
  <dcterms:modified xsi:type="dcterms:W3CDTF">2025-09-04T11:01:21Z</dcterms:modified>
  <cp:revision>0</cp:revision>
  <dc:subject/>
  <dc:title/>
</cp:coreProperties>
</file>