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728-LE 4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2" Netzwerk Kamera, Tag/Nacht, 4K UHD, f=48mm, PoE, 10-28VD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zeichnete Bildqualität in 4K U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840x2160 mit bis zu 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ischer für schlechte Witter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Analysen der nächsten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mm und 48mm Brennweite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7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 - 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2 - 48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50 IRE,F1.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1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1, 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IXED BOX IR ILLUMINATOR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Beleuchtungs Set, für AXIS P1375-E, Montage an Kamera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2-E IR ILLUMINA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7-E IR ILLUMINATOR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5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M20X1.5 RJ4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03:09Z</dcterms:created>
  <dc:creator/>
  <dc:description/>
  <dc:language>en-US</dc:language>
  <cp:lastModifiedBy/>
  <dcterms:modified xsi:type="dcterms:W3CDTF">2025-09-04T11:03:09Z</dcterms:modified>
  <cp:revision>0</cp:revision>
  <dc:subject/>
  <dc:title/>
</cp:coreProperties>
</file>