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77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728-LE 48 M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Tag/Nacht, 4K UHD, f=48mm, PoE, 10-28VDC,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usgezeichnete Bildqualität in 4K UHD</w:t>
      </w:r>
    </w:p>
    <w:p>
      <w:pPr>
        <w:pStyle w:val="P2Style"/>
        <w:bidi w:val="0"/>
        <w:spacing w:before="0" w:after="1"/>
        <w:jc w:val="left"/>
        <w:rPr/>
      </w:pPr>
      <w:r>
        <w:rPr>
          <w:rStyle w:val="TextStyle"/>
        </w:rPr>
        <w:t>Auflösung 3840x2160 mit bis zu 50fps</w:t>
      </w:r>
    </w:p>
    <w:p>
      <w:pPr>
        <w:pStyle w:val="P2Style"/>
        <w:bidi w:val="0"/>
        <w:spacing w:before="0" w:after="1"/>
        <w:jc w:val="left"/>
        <w:rPr/>
      </w:pPr>
      <w:r>
        <w:rPr>
          <w:rStyle w:val="TextStyle"/>
        </w:rPr>
        <w:t>Integrierter Wischer für schlechte Witterungsbedingungen</w:t>
      </w:r>
    </w:p>
    <w:p>
      <w:pPr>
        <w:pStyle w:val="P2Style"/>
        <w:bidi w:val="0"/>
        <w:spacing w:before="0" w:after="1"/>
        <w:jc w:val="left"/>
        <w:rPr/>
      </w:pPr>
      <w:r>
        <w:rPr>
          <w:rStyle w:val="TextStyle"/>
        </w:rPr>
        <w:t>KI-gestützte Analysen der nächsten Generation</w:t>
      </w:r>
    </w:p>
    <w:p>
      <w:pPr>
        <w:pStyle w:val="P2Style"/>
        <w:bidi w:val="0"/>
        <w:spacing w:before="0" w:after="1"/>
        <w:jc w:val="left"/>
        <w:rPr/>
      </w:pPr>
      <w:r>
        <w:rPr>
          <w:rStyle w:val="TextStyle"/>
        </w:rPr>
        <w:t>Mit 13mm und 48mm Brennweite verfügba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9075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Q1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sstandar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Ultra H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V1, 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auflös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übertragungs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 f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5 Lux bei 50 IRE, F1.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Lightfind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rensic 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5,2 - 48,7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gital PTZ</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2 - 13°</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 Kunststof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i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n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croSD-Kartens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28VDC,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over Ether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af, IEEE 802.3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0°C ~ +6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G, ONVIF Profile M, ONVIF Profile S, ONVIF Profile 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ertifizierung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6/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3211-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auf ARTPEC-9 basierende KI-gestützte Block-Kamera mit Unterstützung für AV1-Codec bietet eine optimierte Leistung und ermöglicht beeindruckende Analysefunktionen direkt in der Kamera. Die mit Weitwinkel- oder Teleobjektiv erhältliche Kamera verfügt über einen integrierten Wischer, damit die Kamera auch schwierigen Außenbedingungen standhalten kann.Ausgezeichnete Bildqualität Die AXIS Q1728-LE bietet 8-MP-Bilder mit einer Geschwindigkeit von 50/60 Bildern pro Sekunde und verfügt über einen großen 1/1,2-Zoll-Sensor für eine beständige Leistung unter schwachen Lichtverhältnissen. Lightfinder 2.0 und Forensic WDR liefern auch bei schwierigen Lichtverhältnissen oder fast völliger Dunkelheit zuverlässig naturgetreue Farben und Bilder mit gestochen scharfen Details. Axis Zipstream verringert mit AV1-, H.264- und H.265-Unterstützung den Bedarf an Bandbreite und Speicherplatz erheblich. Die Kamera ist in zwei Ausführungen erhältlich. Außerdem stehen folgende Objektive zur Wahl: ein Weitwinkelobjektiv (6–13 mm) mit einem horizontalen Sichtfeld von 76°–32° für die Überwachung in weiten, offenen Bereichen und ein Teleobjektiv (15–48 mm) mit einem horizontalen Sichtfeld von 30°–40° für präzise Details auf große Entfernungen. Außerdem ist das integrierte Objektiv mit fernsteuerbarer Zoomfunktion perfekt kalibriert, um Zeit und Mühe zu sparen.Für den Einsatz unter rauen AußenbedingungenDie ideal für den Einsatz an jedem Außenstandort geeignete AXIS Q1728-LE wird mit einem integrierten Wischer und einer Frontscheibe mit Kohlenstoff-Nanoröhren-Folienheizung geliefert, die selbst bei Schnee, Regen, Eis und Nebel hervorragende Bilder garantieren. Ihr Betriebstemperaturbereich reicht von -40 °C bis +60 °C. Diese zukunftssichere Kamera verfügt über ein standardisiertes Gehäusedesign, das sich bei jeder Axis Block-Kamera wiederverwenden lässt. Dies macht sie zu einer effizienteren und umweltfreundlicheren Kamera und garantiert, dass Sie aus Ihrer Investition den bestmöglichen Wert schöpfen können. Zur Beständigkeit gegen raue Witterungsbedingungen und Stöße weist das Frontglas die Schlagfestigkeitsklasse IK08 auf, während das Gehäuse gemäß den Schutzklassen IK10, NEMA 4X, NEMA TS-2, IP66 und IP67 zertifiziert ist.ARTPEC-9 für unübertroffene LeistungARTPEC-9 verbessert die bemerkenswerten Funktionen und Merkmale, die frühere Generationen unseres hausintern entwickelten System-on-Chip (SoC) auszeichneten: niedrige Bitrate, KI-gestützte Analysefunktionen, hervorragende Bildqualität und integrierte Cybersicherheit. Außerdem wird AV1 vorgestellt, ein Open-Source-Videocodierungsstandard der Alliance for Open Media. Mit Unterstützung für AV1 und verbesserter Bildverarbeitung bietet ARTPEC-9 hochwertige Videos mit Details und Klarheit ohne Abstriche sowie eine branchenführende Bitrate. Im Zusammenspiel mit Axis Zipstream sorgt AV1 für problemlose Videoaufzeichnungen sowohl lokal als auch in der Cloud. Darüber hinaus unterstützt ARTPEC-9 erweiterte Analyseanwendungen, die Objekte früher erkennen und Ereignisse präziser analysieren.Leistungsstark mit hoher SicherheitDiese KI-basierte Kamera ist mit einer Deep Learning Processing Unit (DLPU) ausgestattet und ermöglicht Ihnen die Ausführung erweiterter Funktionen und leistungsstarker Analysefunktion direkt in der Kamera (Edge-basiert). AXIS Object Analytics ist vorinstalliert, um Menschen, Fahrzeuge und Fahrzeugtypen zu erkennen, zu klassifizieren, zu verfolgen und zu zählen. Wenn AXIS Image Health Analytics vorinstalliert ist, werden Sie benachrichtigt, wenn das Bild verdeckt wird, unscharf oder unterbelichtet ist oder das Sichtfeld verstellt wird. Axis Edge Vault, eine hardwarebasierte Cybersicherheitsplattform, schützt das Gerät und bietet einen sicheren FIPS 140–3 Level 3-zertifizierten Schlüsselspeicher sowie sichere Vorgäng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 W MIDSPAN AC/DC 24 V</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IEEE802.3af, 1 Port, Innen, 30W, 24 V AC, 10-28 V 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IEEE802.3at, Type 2, Class 4, 1 Port, Innen, 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30W OUTDOOR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IEEE802.3at, 30W, IP66/67, -40°C - +6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4IN1 SECURITY SCREWDRIV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raubendreher Set, 4-in-1, Biteinsätze pasend für Axis Produkte, inkl. Tasc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90 W MIDSPAN AC/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90W, IEEE 802.3bt, 24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BIRD CONTROL SPIKE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aubenspikes, für Kameras und Halterungen, weiß, Kunststoff, UV-beständig,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004 UNMANAGED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ast Ethernet Switch, Layer2, 4 Ports mit PoE+, 1 Uplink, 6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08-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Gigabit Switch, managed, 8xPoE++ (480W), 2xSFP+ Port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D8248 MANAGED POE++ SWIT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8-Port PoE++ Switch mit 4 SFP+-Ports, 74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FIXED BOX IR ILLUMINATOR KIT 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Beleuchtungs Set, für AXIS P1375-E, Montage an Kameragehäus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LONG RANGE POE EXTENDE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Extender, PoE, PoE+, Innen, RJ45, bis 100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SD-Adapter, Axis zertifiz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28 GB 10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28GB, Class 10, 50-80 MB/s, Axis zertifiziert,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1T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1T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256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256GB, Class 10, V30,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SURVEILLANCE CARD 512GB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peicherkarte, microSDXC, 512GB, Class 10, UHS-I U1, inkl. SD-Adapter, 10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6 PS1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12VDC / 2,33A, mit erweitertem Temperaturbereich, -40°C bis +75°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07 PS24</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teil, innen, 230VAC, 24VDC, 1,5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06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GBit und PoE Support,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34 60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10 - +45°C, 100-240V IEEE802.3at, IEEE802.3a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44 60W INDUSTRIAL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igh PoE Midspan, 1 Port, 60W, Gigabit, -40 - +75°C, 20-60VDC DIN 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154 60W SFP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oE Midspan, 1 Port, 60W, SFP-Slot, Gigabit, 100-240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1 MK II MICROPHONE 3.5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analog,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355 DIGITAL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omnidirektional, digital, 3,5mm Klinkenstecker, diskrete Ausführung, IP6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415 WIRELESS INSTALLATION TO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stallations Tool, zur Axis Kamera Einrichtung, WLAN, Akku, USB, PoE+, ONVIF</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E OUTDOOR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150W PoE, Außen, 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4-R INDUSTRIAL POE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4 PoE+ Ports bis 60W, SFP Uplink, 240W PoE Budg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08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8 PoE+ Ports, 2x SFP/RJ45 Uplinks, 130W PoE,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16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16 PoE+ Ports, 2x SFP/RJ45 Uplinks, 24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524 POE+ NETWORK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Gigabit Switch, managed, 24 PoE+ Ports, 2x SFP/RJ45 Uplinks, 370W PoE, 19", 1H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4 MEDIA CONVERTER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06 MEDIA CONV SWITCH 24VDC</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thernet Medienkonverter, 2x 10/100Mbps RJ45, 2x 100/1000Mbps SFP, 24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8640 POE+ OVER COAX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edienkonverter, RJ45, BNC, Ethernet über Koax, PoE+, Base-/Device Set (2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18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2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25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2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24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12-24V, 46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0 POE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PoE, 49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POE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PoE, 47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35 W-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Weißlicht Scheinwerfer, 6000K, 10-120°, austauschbare Linsen, 12-24V, 42W, IP66, IK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0D40 IR-LE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10-120°, austauschbare Linsen, 24V, 100W, IP66, IK09</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100-41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100-410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1B47 50-150M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 Adapter, außen, für Durchmesser von 50-150 mm, inkl. Montagebänder,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Q01F CEILING AND COLUMN M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für abgehängte Decken-, Mast- und Brüstungs- Montage, mit Kugelgelenk,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R01B CORNER BRACK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ckmontagewinkel für AXIS T91E61 Wandarm, Aluminium, pulverbeschichtet,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4V01C DUAL CAMERA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lterung, zur Back-to-Back Montage von zwei Axis Kameras, Außen, Aluminium,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98A16-VE SURVEILLANCE CABINE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wachungs-Anschlusskasten für AXIS T91E61 Wandarm Lochmuster,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003-E WALL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rm, für unbewegliche Kameras und Gehäuse für den Außenbereich, drehba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501-E CRANE TRAFFIC M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wenk-/Neigehalte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501-E CRANE TRAFFIC MOUN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ontagekopf, schwenkbar, neigbar, vibrationshemmend, robust, IK10, weiß</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601-E CONDUIT BACK BO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ndanschlusskasten, Außen, zur externen Kabeleinführung, für Axis Wandhalterung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02-E IR ILLUMINATOR K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 und Weißlicht Kit, für AXIS P13-E (Auswahl) und Q1656-BE, 850 nm, IP66, 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1937-E IR ILLUMINATOR 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LED Infrarot Scheinwerfer, 850nm, 50m Reichweit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Q3901 GASKET M20 CAB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abel Dichtung, für AXIS Q3819-PVE, AXIS Q195x-E,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1001-VE MICROPHON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krofon, analog, für Außenmontage, 3,5 mm Klinke, IK10,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1 ETHERNET SURGE PRO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Überspannungsschutz, bis 10kV, für Netzwerkkomponenten, Innen, PoE bis 95W, 1000BAS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2-E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idspan, 90W, für den Außenbereich</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04 90 W Midspa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EEE 802.3bt und AXIS High Po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0 2-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port PoE Extender, innen, RJ45, bis 100m, PoE, High PoE 60W oder 2x30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XIS TU8011 4-port PoE Exten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port PoE Extender, innen, RJ45, bis 100m, PoE 4x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BLE GLAND M20X1.5 RJ45 5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20 Kabelverschraubung, für RJ45, Installation ohne Kabel Abschneiden, 5 Stüc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ASKET C M20 10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chtung M20 für Kabel Durchlass, 10 Stück, Ersatztei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J45 FIELD CONNECTOR 10 PC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21:29:33Z</dcterms:created>
  <dc:creator/>
  <dc:description/>
  <dc:language>en-US</dc:language>
  <cp:lastModifiedBy/>
  <dcterms:modified xsi:type="dcterms:W3CDTF">2025-07-06T21:29:33Z</dcterms:modified>
  <cp:revision>0</cp:revision>
  <dc:subject/>
  <dc:title/>
</cp:coreProperties>
</file>