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7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826-E DOME SMOKED 4 P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omekuppel, getönt, für ausgewählte Axis M42 Kameras,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ransparente oder getönte Kuppel</w:t>
      </w:r>
    </w:p>
    <w:p>
      <w:pPr>
        <w:pStyle w:val="P2Style"/>
        <w:bidi w:val="0"/>
        <w:spacing w:before="0" w:after="1"/>
        <w:jc w:val="left"/>
        <w:rPr/>
      </w:pPr>
      <w:r>
        <w:rPr>
          <w:rStyle w:val="TextStyle"/>
        </w:rPr>
        <w:t>Erhältlich im 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915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10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Für AXIS TM3826-E sind transparente und getönte Kuppeln für ausgewählte Kameras der Serie AXIS M42 verfügbar. Die transparente Kuppel ist im Lieferumfang der Kamera enthalten. Mit der getönten Kuppel lässt sich die Ausrichtung der Kamera verbergen. Erhältlich im 4er-Pack.</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0:24:41Z</dcterms:created>
  <dc:creator/>
  <dc:description/>
  <dc:language>en-US</dc:language>
  <cp:lastModifiedBy/>
  <dcterms:modified xsi:type="dcterms:W3CDTF">2025-07-05T00:24:41Z</dcterms:modified>
  <cp:revision>0</cp:revision>
  <dc:subject/>
  <dc:title/>
</cp:coreProperties>
</file>