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28 RACK AI 1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28 ACS Pro Lizenzen, 12TB, KI-optimier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ntwickelt für KI-basierte Analyseanwendungen wie die Freitextsuche</w:t>
      </w:r>
    </w:p>
    <w:p>
      <w:pPr>
        <w:pStyle w:val="P2Style"/>
        <w:bidi w:val="0"/>
        <w:spacing w:before="0" w:after="1"/>
        <w:jc w:val="left"/>
        <w:rPr/>
      </w:pPr>
      <w:r>
        <w:rPr>
          <w:rStyle w:val="TextStyle"/>
        </w:rPr>
        <w:t>Ideal für belebte Szenen mit vielen, sich bewegenden Objekten</w:t>
      </w:r>
    </w:p>
    <w:p>
      <w:pPr>
        <w:pStyle w:val="P2Style"/>
        <w:bidi w:val="0"/>
        <w:spacing w:before="0" w:after="1"/>
        <w:jc w:val="left"/>
        <w:rPr/>
      </w:pPr>
      <w:r>
        <w:rPr>
          <w:rStyle w:val="TextStyle"/>
        </w:rPr>
        <w:t>Inklusive 28 AXIS Camera Station Pro Lizenzen</w:t>
      </w:r>
    </w:p>
    <w:p>
      <w:pPr>
        <w:pStyle w:val="P2Style"/>
        <w:bidi w:val="0"/>
        <w:spacing w:before="0" w:after="1"/>
        <w:jc w:val="left"/>
        <w:rPr/>
      </w:pPr>
      <w:r>
        <w:rPr>
          <w:rStyle w:val="TextStyle"/>
        </w:rPr>
        <w:t>12 TB Speicherplatz</w:t>
      </w:r>
    </w:p>
    <w:p>
      <w:pPr>
        <w:pStyle w:val="P2Style"/>
        <w:bidi w:val="0"/>
        <w:spacing w:before="0" w:after="1"/>
        <w:jc w:val="left"/>
        <w:rPr/>
      </w:pPr>
      <w:r>
        <w:rPr>
          <w:rStyle w:val="TextStyle"/>
        </w:rPr>
        <w:t>Vor-Ort-Support am nächsten Arbeitstag und 5-jährige Gewährleistung</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242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S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ma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 Mini Display Po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Gigabit Ethernet LA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USB 3.2, 2x USB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ID 0, RAID 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ein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33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Schöpfen Sie das volle Potenzial Ihres Videoüberwachungssystems mit diesem hochmodernen Aufzeichnungsserver aus. Er eignet sich ideal für sehr belebte Szenen, ist für KI-basierte Analyseanwendungen optimiert und bietet unübertroffene Leistung und Effizienz.Optimiert für KI-basierte Analyseanwendungen Dieser leistungsstarke Aufzeichnungsserver für Analysefunktionen bietet mit der Freitextsuche innerhalb der Intelligenten Suche noch schnellere Suchfunktionen. Die Softwarekonfiguration ist auf die Maximierung der Hardwareeffizienz zugeschnitten, um auch in belebten Szenen Objekte schnell ausfindig zu machen. Dieser Aufzeichnungsserver eignet sich ideal für große oder komplexe Installationen, wie Schulen oder Verkehrs- und Einzelhandelsumgebungen, in denen ein Standardserver lange braucht, bis er Suchergebnisse ausgibt. Der AXIS S1228 Rack AI bietet eine hervorragende Benutzererfahrung, wenn bei Verwendung der Intelligenten Suche Ergebnisse der Freitextsuche schnell angezeigt werden sollen.Hardware für eine hochmoderne Objektklassifizierung Dank seiner leistungsstarken GPU und CPU mit hochmoderner Objektklassifizierung kann der AXIS S1228 Rack AI bis zu zehnmal mehr sich bewegende Objekte pro Minute verarbeiten, als Standardprodukte. Dadurch kann die Verarbeitung im Hintergrund stattfinden und sichergestellt werden, dass die Datenbank mit den neuesten Daten immer auf dem letzten Stand ist. Mit seinen zwei Solid-State Drives (SSDs) – einem für das Betriebssystem und einem für die Datenbank zur intelligenten Suche – gewährleistet er eine hohe Systemleistung und Zuverlässigkeit und sorgt gleichzeitig für eine hohe Langlebigkeit der Hardware.Einfachheit bei allen Aspekten Der AXIS S1228 verfügt zur Vermeidung von Problemen bei der Installation über einen intuitiven Installationsassistenten und die AXIS Recorder Toolbox, sodass jede Kundeninstallation problemlos verläuft. Dieses sichere Gerät entspricht den Richtlinien der Regierung und verwendet ein Trusted Platform Module (TPM), das gemäß FIPS 140-2 Level 2 zertifiziert ist, was die Sicherheit des Produkts erhöht und sicherstellt, dass Videoaufzeichnungen verschlüsselt auf der Festplatte gespeichert werden. Diese in einem auf der TAA-Liste ausgewiesenen Land hergestellte Produktreihe erfüllt auch die Normen NDAA FY19 und FY2023 und wird mit einer Software Bill of Materials (SBOM) geliefert, um die Einhaltung strengster Vorschriften zu gewährleisten. Sie wird mit einem leeren Einschub zur einfachen Speichererweiterung geliefert und unterstützt AXIS Camera Station Cloud Storage, wenn eine Aufzeichnung in der Cloud bevorzugt wird.Qualität und Zuverlässigkeit Dieser mit leistungsstarken Komponenten ausgestattete Hochleistungs-Analyseserver ist geprüft und verifiziert, um zu gewährleisten, dass Sie hochwertige AXIS Geräte nutzen können. Er wird mit 28 AXIS Camera Station Pro Lizenzen, 12 TB Speicherplatz und einer vorkonfigurierten Software ausgeliefert, um Ihnen die Zeit zu sparen, die anderenfalls zur Hardwareauswahl, Konfiguration und Testung benötigt wird. Und weil er Bestandteil einer End-to-End-Lösung von Axis ist, sind alle unterstützten Produkte in einer einheitlichen Preisliste für ein One-Stop-Shop-Erlebnis verfügbar. Darüber hinaus können Sie sich dank Services wie Keep Your Hard Drive und Vor-Ort-Support* am nächsten Arbeitstag sowie einer 5-jährigen Gewährleistung auf die erstklassige Qualität, Zuverlässigkeit und den Support von Axis verlass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1 CONTROL BO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und Tastatur, für Kamera- und Videomanagement,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2 JOYSTI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zum Steuern von PTZ-Kameras,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3 KEYPA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statur für Videomanagement, LCD-Display,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TERPRISE HARD DRIVE 4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4TB, 256MB Cache, 24/7, 7200 U/m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TERPRISE HARD DRIVE 8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8TB, 256MB Cache, 24/7, 7200 U/mi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6:35:30Z</dcterms:created>
  <dc:creator/>
  <dc:description/>
  <dc:language>en-US</dc:language>
  <cp:lastModifiedBy/>
  <dcterms:modified xsi:type="dcterms:W3CDTF">2025-07-05T06:35:30Z</dcterms:modified>
  <cp:revision>0</cp:revision>
  <dc:subject/>
  <dc:title/>
</cp:coreProperties>
</file>