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28 RACK AI 1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8 ACS Pro Lizenzen, 12TB, KI-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für KI-basierte Analyseanwendungen wie die Freitext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belebte Szenen mit vielen, sich bewegenden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8 AXIS Camera Station Pro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t-Support am nächsten Arbeitstag und 5-jährige Gewähr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en für höchste Cybersicherheit und Normerfü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4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256MB Cache, 24/7, 7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7:51Z</dcterms:created>
  <dc:creator/>
  <dc:description/>
  <dc:language>en-US</dc:language>
  <cp:lastModifiedBy/>
  <dcterms:modified xsi:type="dcterms:W3CDTF">2025-08-28T02:27:51Z</dcterms:modified>
  <cp:revision>0</cp:revision>
  <dc:subject/>
  <dc:title/>
</cp:coreProperties>
</file>