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37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" (94cm) Stretched Display, 1920x540, 32:9, 700cd/qm, Anti-Burn-In, Android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5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37” Ultra-Weitwinkel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enverhältnis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0 Nits hoh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iegelter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in hellen Innenräu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owohl Quer- als auch Hoch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 verhindert Geister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1 OS mit 32GB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WLAN und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6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3A1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4Z</dcterms:created>
  <dc:creator/>
  <dc:description/>
  <dc:language>en-US</dc:language>
  <cp:lastModifiedBy/>
  <dcterms:modified xsi:type="dcterms:W3CDTF">2025-08-20T19:25:24Z</dcterms:modified>
  <cp:revision>0</cp:revision>
  <dc:subject/>
  <dc:title/>
</cp:coreProperties>
</file>