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3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" (94cm) Stretched Display, 1920x540, 32:9, 700cd/qm, Anti-Burn-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5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37” Ultra-Weitwinkel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enverhältnis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0 Nits hoh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iegelter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in helle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owohl Quer- als auch Hoch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 verhindert Geister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5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371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B3701 ist ein 37-Zoll-Ultrawide-Stretched-Display, das speziell für enge Räume und die Darstellung von Panoramainhalten entwickelt wurde. Mit einem breiten Seitenverhältnis von 32:9, einer Helligkeit von 700 Nits und einer blendfreien Oberfläche bietet es hervorragende Sichtbarkeit – selbst in hell beleuchteten Innenbereichen. Das schlanke, kompakte Design ermöglicht flexible Installationen im Hoch- oder Querformat. Die Anti-Burn-in™-Technologie sorgt für langfristige Zuverlässigkeit – ideal für Digital Signage, Regaldisplays und Informationssysteme im öffentlichen Ra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53:18Z</dcterms:created>
  <dc:creator/>
  <dc:description/>
  <dc:language>en-US</dc:language>
  <cp:lastModifiedBy/>
  <dcterms:modified xsi:type="dcterms:W3CDTF">2025-07-05T07:53:18Z</dcterms:modified>
  <cp:revision>0</cp:revision>
  <dc:subject/>
  <dc:title/>
</cp:coreProperties>
</file>